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фессиональный баскетбольный клуб ЦС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довской Жанне Геннадьев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-ей) по адресу _____________________________________________</w:t>
        <w:br/>
        <w:t>_____________________________________________</w:t>
        <w:br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была совершена покупка в интернет-магазин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o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skabaske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сумму _________________ руб. ______ ко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ер заказа: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существить частичный возврат средств в размере ____________ руб.  ______ коп.</w:t>
        <w:br/>
        <w:t xml:space="preserve">( _____________________________________________________________ ) руб. ______ коп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способом: наличными / на банковскую карту 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чина возврата: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к покупки прилаг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3963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2:00Z</dcterms:created>
  <dc:creator>Андрей Коротков</dc:creator>
  <dc:description/>
  <cp:keywords/>
  <dc:language>en-US</dc:language>
  <cp:lastModifiedBy>Aleksei Urakov</cp:lastModifiedBy>
  <cp:lastPrinted>2022-01-10T14:15:00Z</cp:lastPrinted>
  <dcterms:modified xsi:type="dcterms:W3CDTF">2024-06-07T10:55:00Z</dcterms:modified>
  <cp:revision>3</cp:revision>
  <dc:subject/>
  <dc:title/>
</cp:coreProperties>
</file>