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(Фамилия, Имя, Отчество полностью):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сновного документа, удостоверяющий личность: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серия документа: ____________________________________________ кем и когда выд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фессиональный баскетбольный клуб «ЦСКА», ИНН 7714672917, адрес местонахождения: 115230, Москва г, вн. тер. г. муниципальный округ Нагорный, проезд Электролитный, д. 5Б, этаж 9, помещ.I, ком. 39, офис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ей целью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личности Субъекта персональных данных в целях заключения договора с ООО «Профессиональный баскетбольный клуб «ЦСКА»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; дата рождения; адрес; фотография, паспортные данные (в т.ч. копия паспорта)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. Пол. Номер контактного телеф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согласия – 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10 (десяти) рабочих дней, о чем будет направлено письменное уведомление субъекту персональных данных в течение 10 (десяти) рабочих дней; ликвидация или реорганизация Общество с ограниченной ответственностью «Профессиональный баскетбольный клуб «Ц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бъекта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7:00Z</dcterms:created>
  <dc:creator>Valeria Votyakova</dc:creator>
  <dc:description/>
  <cp:keywords/>
  <dc:language>en-US</dc:language>
  <cp:lastModifiedBy>Aleksei Urakov</cp:lastModifiedBy>
  <cp:lastPrinted>2022-11-29T14:20:00Z</cp:lastPrinted>
  <dcterms:modified xsi:type="dcterms:W3CDTF">2024-06-07T11:57:00Z</dcterms:modified>
  <cp:revision>2</cp:revision>
  <dc:subject/>
  <dc:title>Согласие на обработку персональных данных</dc:title>
</cp:coreProperties>
</file>